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3"/>
        <w:gridCol w:w="1765"/>
        <w:gridCol w:w="1432"/>
        <w:gridCol w:w="1444"/>
      </w:tblGrid>
      <w:tr>
        <w:trPr>
          <w:cantSplit w:val="true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51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№</w:t>
            </w:r>
          </w:p>
        </w:tc>
      </w:tr>
      <w:tr>
        <w:trPr>
          <w:trHeight w:val="573" w:hRule="exact"/>
          <w:cantSplit w:val="true"/>
        </w:trPr>
        <w:tc>
          <w:tcPr>
            <w:tcW w:w="51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1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8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72" w:hRule="atLeast"/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ковская наб., д. 30, корп. 1, г. Москва,</w:t>
              <w:br/>
              <w:t>Г-59, ГСП-3, 125993, Российская Федерация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  <w:br/>
            </w:r>
            <w:r>
              <w:rPr>
                <w:b/>
                <w:bCs/>
                <w:spacing w:val="-4"/>
                <w:sz w:val="24"/>
                <w:szCs w:val="24"/>
              </w:rPr>
              <w:t>об исправлении очевидных и технических ошибок в документах заявки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явки:  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42362513"/>
            <w:bookmarkStart w:id="1" w:name="__Fieldmark__0_38423625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а подачи:</w:t>
            </w:r>
          </w:p>
        </w:tc>
        <w:tc>
          <w:tcPr>
            <w:tcW w:w="28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2362513"/>
            <w:bookmarkStart w:id="3" w:name="__Fieldmark__1_38423625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а поступления: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right="85" w:hanging="0"/>
              <w:rPr>
                <w:i/>
                <w:i/>
              </w:rPr>
            </w:pPr>
            <w:r>
              <w:rPr>
                <w:i/>
              </w:rPr>
              <w:t>(указывается номер заявки на государственную регистрацию товарного знака, знака обслуживания, коллективного знака)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i/>
              </w:rPr>
              <w:t xml:space="preserve">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 фамилия, имя, </w:t>
              <w:br/>
              <w:t>отчество (последнее – при наличии) индивидуального предпринимателя и полный адрес места жительства индивидуального предпринимателя, название страны)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84" w:right="8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84" w:right="85" w:hanging="0"/>
              <w:rPr/>
            </w:pPr>
            <w:r>
              <w:rPr>
                <w:sz w:val="22"/>
                <w:szCs w:val="22"/>
              </w:rPr>
              <w:t xml:space="preserve">Телефон (телефоны) </w:t>
            </w:r>
            <w:r>
              <w:rPr>
                <w:i/>
                <w:iCs/>
                <w:sz w:val="22"/>
                <w:szCs w:val="22"/>
              </w:rPr>
              <w:t>(с кодом страны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4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(факсы) </w:t>
            </w:r>
            <w:r>
              <w:rPr>
                <w:i/>
                <w:iCs/>
                <w:sz w:val="22"/>
                <w:szCs w:val="22"/>
              </w:rPr>
              <w:t>(с кодом страны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исправить ошибку (ошибки), допущенную (допущенные)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42362513"/>
            <w:bookmarkStart w:id="5" w:name="__Fieldmark__2_38423625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 заявлении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firstLine="567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42362513"/>
            <w:bookmarkStart w:id="7" w:name="__Fieldmark__3_38423625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 приложенном к заявлению перечне товаров и (или) услуг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firstLine="567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42362513"/>
            <w:bookmarkStart w:id="9" w:name="__Fieldmark__4_38423625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в иных документах (материалах)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" w:hanging="0"/>
              <w:jc w:val="both"/>
              <w:rPr/>
            </w:pPr>
            <w:r>
              <w:rPr>
                <w:sz w:val="24"/>
                <w:szCs w:val="24"/>
              </w:rPr>
              <w:t>Ошибка (ошибки) и исправление (исправления)</w:t>
            </w:r>
          </w:p>
          <w:p>
            <w:pPr>
              <w:pStyle w:val="Normal"/>
              <w:ind w:left="28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которые следует исправить:</w:t>
            </w:r>
          </w:p>
          <w:p>
            <w:pPr>
              <w:pStyle w:val="Normal"/>
              <w:ind w:left="28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 исправленном виде:</w:t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</w:t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42362513"/>
            <w:bookmarkStart w:id="11" w:name="__Fieldmark__5_38423625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ты для продолжения</w:t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42362513"/>
            <w:bookmarkStart w:id="13" w:name="__Fieldmark__6_38423625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ругие документы (материалы) </w:t>
            </w:r>
            <w:r>
              <w:rPr>
                <w:iCs/>
                <w:sz w:val="24"/>
                <w:szCs w:val="24"/>
              </w:rPr>
              <w:t>(указать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firstLine="482"/>
              <w:jc w:val="both"/>
              <w:rPr/>
            </w:pPr>
            <w:r>
              <w:rPr/>
              <w:t xml:space="preserve">Заявителю известно, что в соответствии с пунктом 4 части 1 статьи 6 Федерального закона от 27 июля 2006 г. № 152-ФЗ «О персональных данных» (Собрание законодательства Российской Федерации, 2006, № 31, ст. 3451; 2020, № 17, ст. 2701) (далее – Федеральный закон от 27 июля 2006 г. № 152-ФЗ) Федеральная служба </w:t>
              <w:br/>
              <w:t>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ind w:left="85" w:right="85" w:firstLine="482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</w:t>
              <w:br/>
              <w:t xml:space="preserve">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</w:t>
              <w:br/>
              <w:t xml:space="preserve">государственной услуги. Согласия оформлены в соответствии со статьей 9 Федерального закона </w:t>
              <w:br/>
              <w:t>от 27 июля 2006 г. № 152-ФЗ.</w:t>
            </w:r>
          </w:p>
          <w:p>
            <w:pPr>
              <w:pStyle w:val="Normal"/>
              <w:ind w:left="85" w:right="85" w:firstLine="482"/>
              <w:jc w:val="both"/>
              <w:rPr/>
            </w:pPr>
            <w:r>
              <w:rPr>
                <w:spacing w:val="-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официальных сайтах Федеральной службы по интеллектуальной собственности (www.rupto.ru) и Федерального государственного бюджетного учреждения «Федеральный институт промышленной собственности» (www.fips.ru) в информационно-телекоммуникационной сети «Интернет».</w:t>
            </w:r>
          </w:p>
          <w:p>
            <w:pPr>
              <w:pStyle w:val="Normal"/>
              <w:ind w:left="85" w:right="85" w:firstLine="482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18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spacing w:val="-2"/>
              </w:rPr>
              <w:t>(Подпись, фамилия, имя и отчество (последнее – при наличии) заявителя (заявителей) или представителя заявителя (представител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42362513"/>
      <w:bookmarkStart w:id="15" w:name="__Fieldmark__7_3842362513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/>
        </w:rPr>
        <w:t>см. продолжение на дополнительном лист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5:00Z</dcterms:created>
  <dc:creator>КонсультантПлюс</dc:creator>
  <dc:description/>
  <cp:keywords/>
  <dc:language>en-US</dc:language>
  <cp:lastModifiedBy>Елизаров</cp:lastModifiedBy>
  <dcterms:modified xsi:type="dcterms:W3CDTF">2021-01-22T01:42:00Z</dcterms:modified>
  <cp:revision>3</cp:revision>
  <dc:subject/>
  <dc:title/>
</cp:coreProperties>
</file>